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1" w:before="0" w:after="0"/>
        <w:ind w:left="0" w:hanging="0"/>
        <w:rPr>
          <w:rFonts w:ascii="Arial" w:hAnsi="Arial" w:eastAsia="Times New Roman" w:cs="Arial"/>
          <w:b/>
          <w:b/>
          <w:bCs/>
          <w:caps/>
          <w:color w:val="000000"/>
          <w:sz w:val="34"/>
          <w:szCs w:val="34"/>
          <w:lang w:eastAsia="cs-CZ"/>
        </w:rPr>
      </w:pPr>
      <w:r>
        <w:rPr>
          <w:rFonts w:eastAsia="Times New Roman" w:cs="Arial" w:ascii="Arial" w:hAnsi="Arial"/>
          <w:b/>
          <w:bCs/>
          <w:caps/>
          <w:color w:val="000000"/>
          <w:sz w:val="34"/>
          <w:szCs w:val="34"/>
          <w:lang w:eastAsia="cs-CZ"/>
        </w:rPr>
        <w:t xml:space="preserve">KAČOVSKÝ KAPR 2018 </w:t>
      </w:r>
    </w:p>
    <w:p>
      <w:pPr>
        <w:pStyle w:val="Normal"/>
        <w:shd w:fill="FFFFFF" w:val="clear"/>
        <w:spacing w:lineRule="atLeast" w:line="311" w:before="94" w:after="187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Datum akce: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6.10.2018</w:t>
      </w:r>
    </w:p>
    <w:p>
      <w:pPr>
        <w:pStyle w:val="Normal"/>
        <w:shd w:fill="FFFFFF" w:val="clear"/>
        <w:spacing w:lineRule="atLeast" w:line="311" w:before="94" w:after="187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br/>
        <w:t xml:space="preserve">Zaměření: </w:t>
      </w:r>
      <w:hyperlink r:id="rId2">
        <w:r>
          <w:rPr>
            <w:rStyle w:val="InternetLink"/>
            <w:rFonts w:eastAsia="Times New Roman" w:cs="Arial" w:ascii="Arial" w:hAnsi="Arial"/>
            <w:color w:val="004C8F"/>
            <w:sz w:val="24"/>
            <w:szCs w:val="24"/>
            <w:lang w:eastAsia="cs-CZ"/>
          </w:rPr>
          <w:t>Všeobecné</w:t>
        </w:r>
      </w:hyperlink>
    </w:p>
    <w:p>
      <w:pPr>
        <w:pStyle w:val="Normal"/>
        <w:shd w:fill="FFFFFF" w:val="clear"/>
        <w:spacing w:lineRule="atLeast" w:line="311" w:before="94" w:after="187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Kraj: </w:t>
      </w:r>
      <w:hyperlink r:id="rId3">
        <w:r>
          <w:rPr>
            <w:rStyle w:val="InternetLink"/>
            <w:rFonts w:eastAsia="Times New Roman" w:cs="Arial" w:ascii="Arial" w:hAnsi="Arial"/>
            <w:color w:val="004C8F"/>
            <w:sz w:val="24"/>
            <w:szCs w:val="24"/>
            <w:lang w:eastAsia="cs-CZ"/>
          </w:rPr>
          <w:t>Středočeský</w:t>
        </w:r>
      </w:hyperlink>
    </w:p>
    <w:p>
      <w:pPr>
        <w:pStyle w:val="Normal"/>
        <w:shd w:fill="FFFFFF" w:val="clear"/>
        <w:spacing w:lineRule="atLeast" w:line="311" w:before="94" w:after="187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MO PŘEDMĚŘICE nad JIZEROU</w:t>
        <w:br/>
        <w:br/>
        <w:t>Pořádá jubilejní 10. ročník rybářských závodů pro dospělé a mládež od 15 let.</w:t>
        <w:br/>
        <w:br/>
        <w:t>KAČOVSKÝ KAPR</w:t>
        <w:br/>
        <w:t>Na revíru 411174 – propadlina Kochánky dne 6.10.2018</w:t>
        <w:br/>
        <w:br/>
        <w:t>Závodí se pouze na 1 prut maximálně s 2 návazci.</w:t>
        <w:br/>
        <w:t>Povolené techniky lovu - plavaná, feeder, položená</w:t>
        <w:br/>
        <w:t>Množství krmení a nástrah není omezeno.</w:t>
        <w:br/>
        <w:t>První krmení povoleno 5min. před začátkem poločasu.</w:t>
        <w:br/>
        <w:t>Povinná výbava vyprošťovač háčků, podběrák a vezírek.</w:t>
        <w:br/>
        <w:t>Očekáváme slušné zacházení s úlovky.</w:t>
        <w:br/>
        <w:br/>
        <w:t>Bodování:</w:t>
      </w:r>
    </w:p>
    <w:p>
      <w:pPr>
        <w:pStyle w:val="Normal"/>
        <w:shd w:fill="FFFFFF" w:val="clear"/>
        <w:spacing w:lineRule="atLeast" w:line="311" w:before="94" w:after="187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Ouklej 1ks= 1 bod</w:t>
        <w:br/>
        <w:t>Ostatní ryby 1cm = 1 bod</w:t>
        <w:br/>
        <w:t>Kapr je zvýhodněn 1cm = 3 body!</w:t>
        <w:br/>
        <w:br/>
        <w:t>Výskyt ryb: kapr,cejn,amur,plotice,karas</w:t>
        <w:br/>
        <w:t>Dno:písčité</w:t>
        <w:br/>
        <w:br/>
        <w:t>10 účastníků s největším počtem bodů obdrží hodnotné ceny.</w:t>
        <w:br/>
        <w:t>První cena - pohár a věci dle vlastního výběru</w:t>
        <w:br/>
        <w:t>Druhá cena - pohár a věci dle vlastního výběru</w:t>
        <w:br/>
        <w:t>Třetí cena – pohár a věci dle vlastního výběru</w:t>
        <w:br/>
        <w:t>Čtvrtá až desátá cena – věci dle vlastního výběru</w:t>
        <w:br/>
        <w:t>Speciální cena - za největšího uloveného kapra</w:t>
        <w:br/>
        <w:t>Speciální cena pro členy MO Předměřice - Územní povolenka pro rok 2019 a PUTOVNÍ POHÁR</w:t>
        <w:br/>
        <w:br/>
        <w:t>Maximální počet startujících 50.</w:t>
        <w:br/>
        <w:t>Startovné činí 250,- Kč. V ceně startovného - 1 lístek do slosovatelné tomboly. Hlavní cena DIVOČÁK. A spousta dalších krásných cen!</w:t>
        <w:br/>
        <w:t>Tombolu je možné dokoupit!!!</w:t>
        <w:br/>
        <w:br/>
        <w:t>Občerstvení zajištěno po celou dobu závodu. Rybí a zvěřinové speciality, teplé uzené,klobásky,párky z udírny, alkoholické a nealkoholické nápoje budou podávány i během závodu.</w:t>
        <w:br/>
        <w:br/>
        <w:t>Každý z účastníků závodí na vlastní nebezpečí.</w:t>
        <w:br/>
        <w:t>Za jakékoliv nesportovní chování bude účastník vyloučen ze závodu bez náhrady!</w:t>
        <w:br/>
        <w:t>Závod se koná za každého počasí.</w:t>
        <w:br/>
        <w:br/>
        <w:t>Přihlášky zasílejte na email - m.o.predmerice@seznam.cz</w:t>
        <w:br/>
        <w:t>Tel: 776 685 952</w:t>
        <w:br/>
        <w:br/>
        <w:t>Časový harmonogram závodu:</w:t>
        <w:br/>
        <w:t>Sraz 6 - 7 hod.</w:t>
        <w:br/>
        <w:t>Zahájení závodu 7 hod.</w:t>
        <w:br/>
        <w:t>První poločas 7 - 10 hod.</w:t>
        <w:br/>
        <w:t>Přestávka – přemístění 10 - 11 hod.</w:t>
        <w:br/>
        <w:t>Druhý poločas 11 - 13 hod.</w:t>
        <w:br/>
        <w:t>Vyhlášení výsledků závodu a losování tomboly – 14 hod.</w:t>
        <w:br/>
        <w:br/>
        <w:br/>
        <w:br/>
        <w:t>Všechny Vás srdečně zve  závodní družstvo a výbor MO Předměřice nad Jizerou.</w:t>
        <w:br/>
        <w:t>ZMĚNY V PROGRAMU VYHRAZENY</w:t>
      </w:r>
    </w:p>
    <w:p>
      <w:pPr>
        <w:pStyle w:val="Normal"/>
        <w:tabs>
          <w:tab w:val="clear" w:pos="708"/>
          <w:tab w:val="left" w:pos="336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h">
    <w:name w:val="p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k.cz/kalendar.php?menuid=5" TargetMode="External"/><Relationship Id="rId3" Type="http://schemas.openxmlformats.org/officeDocument/2006/relationships/hyperlink" Target="http://www.mrk.cz/kalendar.php?menuid2=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13:00Z</dcterms:created>
  <dc:creator>Petr Hricko</dc:creator>
  <dc:description/>
  <dc:language>en-US</dc:language>
  <cp:lastModifiedBy/>
  <dcterms:modified xsi:type="dcterms:W3CDTF">2018-08-28T16:59:16Z</dcterms:modified>
  <cp:revision>10</cp:revision>
  <dc:subject/>
  <dc:title/>
</cp:coreProperties>
</file>